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anaremos para que veracruzanos vivan mejor: Yunes Márquez</w:t>
      </w:r>
    </w:p>
    <w:p>
      <w:pPr>
        <w:pStyle w:val="Normal"/>
        <w:spacing w:lineRule="auto" w:line="240" w:before="0" w:after="0"/>
        <w:jc w:val="both"/>
        <w:rPr>
          <w:rFonts w:ascii="Arial" w:hAnsi="Arial" w:cs="Arial"/>
          <w:sz w:val="24"/>
          <w:szCs w:val="24"/>
        </w:rPr>
      </w:pPr>
      <w:r>
        <w:rPr>
          <w:rFonts w:cs="Arial" w:ascii="Arial" w:hAnsi="Arial"/>
        </w:rPr>
        <w:t>En su cierre de campaña regional de las Altas Montañas Miguel Angel Yunes Márquez, candidato de la coalición “Por Veracruz al Frente”, afirmó que el primero de julio la alianza PAN-PRD-MC ganará para continuar luchando por el cambio</w:t>
      </w:r>
      <w:r>
        <w:rPr>
          <w:rFonts w:cs="Arial" w:ascii="Arial" w:hAnsi="Arial"/>
          <w:sz w:val="24"/>
          <w:szCs w:val="24"/>
        </w:rPr>
        <w:t>.</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Seré un buen presidente: AMLO</w:t>
      </w:r>
    </w:p>
    <w:p>
      <w:pPr>
        <w:pStyle w:val="Normal"/>
        <w:tabs>
          <w:tab w:val="clear" w:pos="708"/>
          <w:tab w:val="left" w:pos="1674" w:leader="none"/>
        </w:tabs>
        <w:spacing w:lineRule="auto" w:line="240" w:before="0" w:after="0"/>
        <w:jc w:val="both"/>
        <w:rPr/>
      </w:pPr>
      <w:r>
        <w:rPr>
          <w:rFonts w:cs="Arial" w:ascii="Arial" w:hAnsi="Arial"/>
        </w:rPr>
        <w:t xml:space="preserve">Culmina campaña ante una multitud en el estadio Azteca, aseguró que está empeñado en construir una verdadera democracia. En su discurso dijo que el poder político y económico deben estar separados.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unicipios del sur, sin integrar a sus policías</w:t>
      </w:r>
    </w:p>
    <w:p>
      <w:pPr>
        <w:pStyle w:val="Normal"/>
        <w:spacing w:lineRule="auto" w:line="240" w:before="0" w:after="0"/>
        <w:jc w:val="both"/>
        <w:rPr>
          <w:rFonts w:ascii="Arial" w:hAnsi="Arial" w:cs="Arial"/>
        </w:rPr>
      </w:pPr>
      <w:r>
        <w:rPr>
          <w:rFonts w:cs="Arial" w:ascii="Arial" w:hAnsi="Arial"/>
        </w:rPr>
        <w:t xml:space="preserve">Pese a que ya cuentan con recursos, en seis meses de gobierno, Coatzacoalcos, Minatitlán y Nanchital no han avanzado en la conformación de Policías Municipales de proximidad que se sumen al combate a la viol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rPr>
      </w:pPr>
      <w:r>
        <w:rPr>
          <w:rFonts w:cs="Arial" w:ascii="Arial" w:hAnsi="Arial"/>
          <w:b/>
        </w:rPr>
        <w:t>Gestan fraude electoral</w:t>
      </w:r>
    </w:p>
    <w:p>
      <w:pPr>
        <w:pStyle w:val="Normal"/>
        <w:spacing w:lineRule="auto" w:line="240" w:before="0" w:after="0"/>
        <w:jc w:val="both"/>
        <w:rPr>
          <w:rFonts w:ascii="Arial" w:hAnsi="Arial" w:cs="Arial"/>
          <w:b/>
          <w:b/>
        </w:rPr>
      </w:pPr>
      <w:r>
        <w:rPr>
          <w:rFonts w:cs="Arial" w:ascii="Arial" w:hAnsi="Arial"/>
        </w:rPr>
        <w:t>En Coatzacoalcos robaron boletas electorales; los paquetes fueron sustraídos del domicilio del presidente de casilla. La vocal del Consejo Distrital 11, Cruz del Carmen Ávila, dijo que uno de los funcionarios de casilla tendrá que firmar todas las boletas electorales que se mandaron a reimprim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struiré una democracia, no una dictadura, dice AMLO</w:t>
      </w:r>
    </w:p>
    <w:p>
      <w:pPr>
        <w:pStyle w:val="Normal"/>
        <w:spacing w:lineRule="auto" w:line="240" w:before="0" w:after="0"/>
        <w:jc w:val="both"/>
        <w:rPr/>
      </w:pPr>
      <w:r>
        <w:rPr>
          <w:rFonts w:cs="Arial" w:ascii="Arial" w:hAnsi="Arial"/>
        </w:rPr>
        <w:t xml:space="preserve">Al concluir su tercera campaña presidencial, Andrés Manuel López Obrador, candidato de Juntos Haremos Historia, vislumbró que el partido conservador perderá y aseguró que con el triunfo de su movimiento comenzará a construir una auténtica democra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ás negocios del yunismo: el Foro Boca, en familia</w:t>
      </w:r>
    </w:p>
    <w:p>
      <w:pPr>
        <w:pStyle w:val="NormalWeb"/>
        <w:shd w:fill="FFFFFF" w:val="clear"/>
        <w:spacing w:before="0" w:after="0"/>
        <w:jc w:val="both"/>
        <w:textAlignment w:val="top"/>
        <w:rPr/>
      </w:pPr>
      <w:r>
        <w:rPr>
          <w:rFonts w:cs="Arial" w:ascii="Arial" w:hAnsi="Arial"/>
          <w:sz w:val="22"/>
          <w:szCs w:val="22"/>
        </w:rPr>
        <w:t>El candidato panista a la gubernatura Miguel Ángel Yunes Márquez tiene razón cuando expresa "mi Foro Boca", pues la empresa que tenía la concesión sobre el uso de la playa, era de su familia. La empresa La Bocana del Corsario SA de CV, la cual tenía autorizada una concesión para el aprovechamiento sobre la playa Santa Ana en Boca por parte de la Secretaría de Medio Ambiente y Recursos Naturales (Semarnat), fue vendida a Félix Malpica Jiménez, esposo de la sobrina del gobernador Karen Collado Y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tienen a agente municipal señalado de doble homicidio</w:t>
      </w:r>
    </w:p>
    <w:p>
      <w:pPr>
        <w:pStyle w:val="NormalWeb"/>
        <w:shd w:fill="FFFFFF" w:val="clear"/>
        <w:spacing w:before="0" w:after="0"/>
        <w:jc w:val="both"/>
        <w:rPr>
          <w:rFonts w:ascii="Arial" w:hAnsi="Arial" w:cs="Arial"/>
          <w:sz w:val="22"/>
          <w:szCs w:val="22"/>
        </w:rPr>
      </w:pPr>
      <w:r>
        <w:rPr>
          <w:rFonts w:cs="Arial" w:ascii="Arial" w:hAnsi="Arial"/>
          <w:sz w:val="22"/>
          <w:szCs w:val="22"/>
        </w:rPr>
        <w:t>Mediante un operativo táctico de seguridad implementado por agentes de la Policía Ministerial adscritos a la Fiscalía Regional de la zona centro-Cosamaloapan, fue detenido un agente municipal de la localidad La Nueva Victoria, por el delito de homicidio culposo, en agravio de dos víctimas. A Leonel “N” se le finca responsabilidad penal en la priv</w:t>
      </w:r>
      <w:r>
        <w:rPr>
          <w:rStyle w:val="Textexposedshow"/>
          <w:rFonts w:cs="Arial" w:ascii="Arial" w:hAnsi="Arial"/>
          <w:sz w:val="22"/>
          <w:szCs w:val="22"/>
        </w:rPr>
        <w:t>ación de la vida de quienes se identifican como M.A.G.L. y E.C.V., por hechos que constan en la Causa Penal 86/2018, de la cual emana la orden de aprehensión que fue cumplida en la comunidad El Trópico, municipio de Ángel R. Cab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20 años de prisión a homicida del puerto</w:t>
      </w:r>
    </w:p>
    <w:p>
      <w:pPr>
        <w:pStyle w:val="Normal"/>
        <w:spacing w:lineRule="auto" w:line="240" w:before="0" w:after="0"/>
        <w:jc w:val="both"/>
        <w:rPr>
          <w:rFonts w:ascii="Arial" w:hAnsi="Arial" w:cs="Arial"/>
          <w:b/>
          <w:b/>
        </w:rPr>
      </w:pPr>
      <w:r>
        <w:rPr>
          <w:rFonts w:cs="Arial" w:ascii="Arial" w:hAnsi="Arial"/>
          <w:shd w:fill="FFFFFF" w:val="clear"/>
        </w:rPr>
        <w:t> </w:t>
      </w:r>
      <w:r>
        <w:rPr>
          <w:rFonts w:cs="Arial" w:ascii="Arial" w:hAnsi="Arial"/>
          <w:shd w:fill="FFFFFF" w:val="clear"/>
        </w:rPr>
        <w:t>Sustentado en la contundencia de las pruebas presentadas por la Fiscalía Regional de la zona centro-Veracruz, el Juez decretó un fallo condenatorio en contra del responsable de privar de la vida de manera dolosa a una víctima de sexo masculino y de lesionar a un segundo agraviado.</w:t>
      </w:r>
    </w:p>
    <w:p>
      <w:pPr>
        <w:pStyle w:val="Normal"/>
        <w:spacing w:lineRule="auto" w:line="240" w:before="0" w:after="0"/>
        <w:jc w:val="both"/>
        <w:rPr>
          <w:rFonts w:ascii="Arial" w:hAnsi="Arial" w:cs="Arial"/>
          <w:b/>
          <w:b/>
        </w:rPr>
      </w:pPr>
      <w:r>
        <w:rPr>
          <w:rFonts w:cs="Arial" w:ascii="Arial" w:hAnsi="Arial"/>
          <w:shd w:fill="FFFFFF" w:val="clear"/>
        </w:rPr>
        <w:t>Al agotar con suficiencia todas las etapas del Proceso Penal 206/2017, la Fiscalía R</w:t>
      </w:r>
      <w:r>
        <w:rPr>
          <w:rStyle w:val="Textexposedshow"/>
          <w:rFonts w:cs="Arial" w:ascii="Arial" w:hAnsi="Arial"/>
          <w:shd w:fill="FFFFFF" w:val="clear"/>
        </w:rPr>
        <w:t>egional obtuvo en contra de Eleazar “N”, una sentencia privativa de libertad de 20 años, seis meses y una condena a pagar 377 mil 450 pesos por concepto de reparación del d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Vinculan a proceso a acusada de agredir a mujer</w:t>
      </w:r>
    </w:p>
    <w:p>
      <w:pPr>
        <w:pStyle w:val="NormalWeb"/>
        <w:shd w:fill="FFFFFF" w:val="clear"/>
        <w:spacing w:before="0" w:after="0"/>
        <w:jc w:val="both"/>
        <w:rPr>
          <w:rFonts w:ascii="Arial" w:hAnsi="Arial" w:cs="Arial"/>
          <w:sz w:val="22"/>
          <w:szCs w:val="22"/>
        </w:rPr>
      </w:pPr>
      <w:r>
        <w:rPr>
          <w:rFonts w:cs="Arial" w:ascii="Arial" w:hAnsi="Arial"/>
          <w:sz w:val="22"/>
          <w:szCs w:val="22"/>
        </w:rPr>
        <w:t>Al vencimiento del término constitucional, la Fiscalía General del Estado (FGE), a través de su representación regional en la zona centro-Veracruz, obtuvo el auto de vinculación a proceso en contra de una persona de sexo femenino, como probable responsable de agredir físicamente a una persona de identidad reservada. Según hechos asentados en el Proceso Penal 166/2018, a </w:t>
      </w:r>
      <w:r>
        <w:rPr>
          <w:rStyle w:val="Textexposedshow"/>
          <w:rFonts w:cs="Arial" w:ascii="Arial" w:hAnsi="Arial"/>
          <w:sz w:val="22"/>
          <w:szCs w:val="22"/>
        </w:rPr>
        <w:t>Ingrid Luz “N” se le imputan hechos suscitados el pasado 23 de julio del año 2017 en las inmediaciones del campo deportivo Santa Rita de la ciudad de Veracruz, cuando empleó un arma punzocortante tipo navaja con la cual probablemente lesionó gravemente en el rostro a la víctima identificada con las iniciales J.R.P., causando cicatrices perpetuas en el rostro de la agravi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Buscan identificar a familiares con prendas de vestir</w:t>
      </w:r>
    </w:p>
    <w:p>
      <w:pPr>
        <w:pStyle w:val="NormalWeb"/>
        <w:shd w:fill="FFFFFF" w:val="clear"/>
        <w:spacing w:before="0" w:after="0"/>
        <w:jc w:val="both"/>
        <w:rPr/>
      </w:pPr>
      <w:r>
        <w:rPr>
          <w:rFonts w:cs="Arial" w:ascii="Arial" w:hAnsi="Arial"/>
          <w:sz w:val="22"/>
          <w:szCs w:val="22"/>
        </w:rPr>
        <w:t>Zapatos, pantalones, camisas, ropa íntima, blusas, chamarras y demás prendas de vestir, formaron parte de las diapositivas que presentó Servicios Periciales a integrantes del Colectivo Solecito, para que, en la medida de lo que sea posible, puedan identificar a alguno de los más de 40 cuerpos que permanecen en los contenedores. Desde el 2007 a la fecha, se encuentran cuerpos de hombres y mujeres sin identificar, todos en avanzado estado de descomposición debido a que no pueden ser embalsamados porque ya no servirían para tomar muestras posteriores de genética. Mario Javier Valencia Hernández director de Servicios Periciales, sin ahondar en detalles, destacó que con este tipo de medidas han logrado la identificación de dos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Queremos justicia, no lucrar, dice abogado del caso de niño muerto en elevador</w:t>
      </w:r>
    </w:p>
    <w:p>
      <w:pPr>
        <w:pStyle w:val="Normal"/>
        <w:spacing w:lineRule="auto" w:line="240" w:before="0" w:after="0"/>
        <w:jc w:val="both"/>
        <w:rPr>
          <w:rFonts w:ascii="Arial" w:hAnsi="Arial" w:cs="Arial"/>
          <w:b/>
          <w:b/>
        </w:rPr>
      </w:pPr>
      <w:r>
        <w:rPr>
          <w:rFonts w:cs="Arial" w:ascii="Arial" w:hAnsi="Arial"/>
          <w:shd w:fill="FFFFFF" w:val="clear"/>
        </w:rPr>
        <w:t>“</w:t>
      </w:r>
      <w:r>
        <w:rPr>
          <w:rFonts w:cs="Arial" w:ascii="Arial" w:hAnsi="Arial"/>
          <w:shd w:fill="FFFFFF" w:val="clear"/>
        </w:rPr>
        <w:t>La gente ha buscado satanizar a la familia de Cristo Fernando y nos quiere poner como los malos de la historia”, dijo al ser entrevistado el papá del menor que perdió la vida en días pasados en el elevador del puente de Plaza Américas; el abogado que lleva el caso reiteró que llegarán hasta las últimas consecuencias y se responsabilizará a quien resulte responsable para que se repare el d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Acribillan a sujeto</w:t>
      </w:r>
    </w:p>
    <w:p>
      <w:pPr>
        <w:pStyle w:val="NormalWeb"/>
        <w:shd w:fill="FFFFFF" w:val="clear"/>
        <w:spacing w:before="0" w:after="0"/>
        <w:jc w:val="both"/>
        <w:rPr/>
      </w:pPr>
      <w:r>
        <w:rPr>
          <w:rFonts w:cs="Arial" w:ascii="Arial" w:hAnsi="Arial"/>
          <w:sz w:val="22"/>
          <w:szCs w:val="22"/>
        </w:rPr>
        <w:t>Un hombre de identidad desconocida fue ejecutado de cinco tiros cuando estaba esperando el camión urbano. Los hechos ocurrieron sobre la avenida Justo Sierra, esquina con Atenas en la colonia Nueva Mina, a una cuadra del bulevar Institutos Tecnológicos. Testigos de los hechos afirmaron que al hoy occiso se le aproximaron dos hombres armados que viajaban sobre una motocicleta y abrieron fuego a quemarropa contra el hombre. Las autoridades ministeriales aún no han logrado determinar los datos generales de esta persona, debido a que ningún familiar se ha presentado a identificarlo ante la Fiscalía General del Estado (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Detienen a joven hidrómilo por homicidio calificado</w:t>
      </w:r>
    </w:p>
    <w:p>
      <w:pPr>
        <w:pStyle w:val="Normal"/>
        <w:spacing w:lineRule="auto" w:line="240" w:before="0" w:after="0"/>
        <w:jc w:val="both"/>
        <w:rPr>
          <w:rFonts w:ascii="Arial" w:hAnsi="Arial" w:cs="Arial"/>
          <w:b/>
          <w:b/>
          <w:sz w:val="24"/>
          <w:szCs w:val="24"/>
        </w:rPr>
      </w:pPr>
      <w:r>
        <w:rPr>
          <w:rFonts w:cs="Arial" w:ascii="Arial" w:hAnsi="Arial"/>
        </w:rPr>
        <w:t>Hidrómilo acusado del delito de homicidio calificado, fue detenido e ingresado al Centro de Readaptación Social (Cereso), donde quedó a disposición del juzgado que lo reclama. El imputado Gerardo ‘N’, de 22 años, quien es originario de Agua Dulce se le sigue la causa penal JRJ/027/2015-III, fue capturado por elementos de la Policía Ministerial con sede en la zona sur. Luego de que se le fuera girada la orden de aprehensión por el juez de garantías de Responsabilidad Juvenil con sede en Palma Sola, municipio de Alto Lucero, toda vez que en el momento de los hechos contaba con de 17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IBERAL DEL SUR</w:t>
      </w:r>
    </w:p>
    <w:p>
      <w:pPr>
        <w:pStyle w:val="Normal"/>
        <w:spacing w:lineRule="auto" w:line="240" w:before="0" w:after="0"/>
        <w:jc w:val="both"/>
        <w:rPr>
          <w:rFonts w:ascii="Arial" w:hAnsi="Arial" w:cs="Arial"/>
          <w:b/>
          <w:b/>
          <w:shd w:fill="FFFFFF" w:val="clear"/>
        </w:rPr>
      </w:pPr>
      <w:r>
        <w:rPr>
          <w:rFonts w:cs="Arial" w:ascii="Arial" w:hAnsi="Arial"/>
          <w:b/>
          <w:shd w:fill="FFFFFF" w:val="clear"/>
        </w:rPr>
        <w:t>Menores iban a envenenar a compañera de clases</w:t>
      </w:r>
    </w:p>
    <w:p>
      <w:pPr>
        <w:pStyle w:val="Normal"/>
        <w:spacing w:lineRule="auto" w:line="240" w:before="0" w:after="0"/>
        <w:jc w:val="both"/>
        <w:rPr>
          <w:rFonts w:ascii="Arial" w:hAnsi="Arial" w:cs="Arial"/>
          <w:b/>
          <w:b/>
        </w:rPr>
      </w:pPr>
      <w:r>
        <w:rPr>
          <w:rFonts w:cs="Arial" w:ascii="Arial" w:hAnsi="Arial"/>
          <w:shd w:fill="FFFFFF" w:val="clear"/>
        </w:rPr>
        <w:t>Asombro entre los choapenses ha causado la historia de dos niñas que tramaron envenenar a su compañera de clases con raticida, lo anterior señala la abuela de la menor a quien pretendían ‘eliminar’, era porque su nieta se llevaba con un jovencito que le gustaba a una de sus fallidas homicidas. La abuela a quien se le respeta su nombre, señaló que su nieta Elena le contó el pasado miércoles 20 de junio, que escuchó como dos amigas planearon echarle ‘raticida’ (veneno), a su termo de agua en el recreo, cuando ella se descuidara lo abrirían y le arrojarían el tóxico para eliminarl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iden a Yunes sacar las manos del proceso</w:t>
      </w:r>
    </w:p>
    <w:p>
      <w:pPr>
        <w:pStyle w:val="Normal"/>
        <w:spacing w:lineRule="auto" w:line="240" w:before="0" w:after="0"/>
        <w:jc w:val="both"/>
        <w:rPr>
          <w:rFonts w:ascii="Arial" w:hAnsi="Arial" w:cs="Arial"/>
          <w:b/>
          <w:b/>
          <w:sz w:val="24"/>
          <w:szCs w:val="24"/>
        </w:rPr>
      </w:pPr>
      <w:r>
        <w:rPr>
          <w:rFonts w:cs="Arial" w:ascii="Arial" w:hAnsi="Arial"/>
        </w:rPr>
        <w:t>A tres días de las elecciones del próximo 1 de julio, en Coatzacoalcos el Sindicato de Telefonistas y otras organizaciones civiles, manifestaron que estarán al pendiente del desarrollo de la jornada, además, pidieron que en el estado de Veracruz, el gobernador Miguel Ángel Yunes Linares, saque las manos del proceso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Si consideran que existe un delito electoral que denuncien: MAYL</w:t>
      </w:r>
    </w:p>
    <w:p>
      <w:pPr>
        <w:pStyle w:val="NormalWeb"/>
        <w:shd w:fill="FFFFFF" w:val="clear"/>
        <w:spacing w:before="0" w:after="0"/>
        <w:jc w:val="both"/>
        <w:textAlignment w:val="top"/>
        <w:rPr/>
      </w:pPr>
      <w:r>
        <w:rPr>
          <w:rFonts w:cs="Arial" w:ascii="Arial" w:hAnsi="Arial"/>
          <w:sz w:val="22"/>
          <w:szCs w:val="22"/>
        </w:rPr>
        <w:t>El gobernador Miguel Ángel Yunes Linares desestimó los señalamientos en contra de su gobierno por la entrega de despensas a pesar de la veda electoral y por presuntamente exigir a los alcaldes de la coalición con el PRD, garantizar cierta cantidad de votos a favor del candidato a gobernador por la alianza "Por Veracruz al Frente", Miguel Ángel Yunes Márquez. Durante el partido de fútbol de México contra Suecia, el mandatario se refirió a la denuncia del diputado local Ernesto Cuevas, que reportó el hallazgo de una bodega con despensas del programa "Veracruz Comienza Contigo" que serían entregadas para beneficiar al candidato pa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 violencia ha masacrado a veracruzanos y ha crecido la pobreza: Pepe Yunes</w:t>
      </w:r>
    </w:p>
    <w:p>
      <w:pPr>
        <w:pStyle w:val="Normal"/>
        <w:spacing w:lineRule="auto" w:line="240" w:before="0" w:after="0"/>
        <w:jc w:val="both"/>
        <w:rPr>
          <w:rFonts w:ascii="Arial" w:hAnsi="Arial" w:cs="Arial"/>
          <w:b/>
          <w:b/>
        </w:rPr>
      </w:pPr>
      <w:r>
        <w:rPr>
          <w:rFonts w:cs="Arial" w:ascii="Arial" w:hAnsi="Arial"/>
          <w:shd w:fill="FFFFFF" w:val="clear"/>
        </w:rPr>
        <w:t>El candidato a la gubernatura del estado por la coalición “Por un Veracruz Mejor”, José Francisco Yunes Zorrilla, aseveró que </w:t>
      </w:r>
      <w:r>
        <w:rPr>
          <w:rFonts w:cs="Arial" w:ascii="Arial" w:hAnsi="Arial"/>
          <w:bCs/>
          <w:shd w:fill="FFFFFF" w:val="clear"/>
        </w:rPr>
        <w:t>la pobreza se está apoderando de la vida de miles de familias veracruzanas</w:t>
      </w:r>
      <w:r>
        <w:rPr>
          <w:rFonts w:cs="Arial" w:ascii="Arial" w:hAnsi="Arial"/>
          <w:shd w:fill="FFFFFF" w:val="clear"/>
        </w:rPr>
        <w:t> en los últimos años en los que además la violencia ha "masacrado" a niños y jóvenes. “Veracruz no merece eso ni un minuto más, hemos visto a lo largo de toda la geografía veracruzanos un campo en que los productores, campesinos y campesinas con muchos coraje y creatividad salen a producir sin el apoyo necesario para hacerlo más competitivo",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A JORNADA VERACRUZ – IMAGEN </w:t>
      </w:r>
    </w:p>
    <w:p>
      <w:pPr>
        <w:pStyle w:val="Heading2"/>
        <w:shd w:fill="FFFFFF" w:val="clear"/>
        <w:spacing w:lineRule="auto" w:line="240" w:before="0" w:after="0"/>
        <w:jc w:val="both"/>
        <w:textAlignment w:val="top"/>
        <w:rPr>
          <w:rFonts w:ascii="Arial" w:hAnsi="Arial" w:cs="Arial"/>
          <w:i w:val="false"/>
          <w:i w:val="false"/>
          <w:sz w:val="22"/>
          <w:szCs w:val="22"/>
        </w:rPr>
      </w:pPr>
      <w:r>
        <w:rPr>
          <w:rFonts w:cs="Arial" w:ascii="Arial" w:hAnsi="Arial"/>
          <w:i w:val="false"/>
          <w:sz w:val="22"/>
          <w:szCs w:val="22"/>
        </w:rPr>
        <w:t>Roban miles de boletas electorales en Coatzacoalcos</w:t>
      </w:r>
    </w:p>
    <w:p>
      <w:pPr>
        <w:pStyle w:val="NormalWeb"/>
        <w:shd w:fill="FFFFFF" w:val="clear"/>
        <w:spacing w:before="0" w:after="0"/>
        <w:jc w:val="both"/>
        <w:textAlignment w:val="top"/>
        <w:rPr/>
      </w:pPr>
      <w:r>
        <w:rPr>
          <w:rFonts w:cs="Arial" w:ascii="Arial" w:hAnsi="Arial"/>
          <w:sz w:val="22"/>
          <w:szCs w:val="22"/>
        </w:rPr>
        <w:t>En la colonia Manantiales, municipio de Coatzacoalcos, fue robada paquetería electoral del domicilio de uno de los presidentes de casilla, la autoridad electoral dio a conocer que será cancelado los folios y serán repuestas las boletas. El personal del Organismo Público Local Electoral (OPLE) en Coatzacoalcos confirmó el robo de paquetes electoral con más de mil 500 boletas de la casilla 4725, ubicada en una colonia del poniente de Coatzacoalcos. Los elementos de la Policía Federal arribaron a la calle Zongolica número 103 de la colonia Manantiales, donde esta mañana alrededor de las 10:40 dos sujetos armados ingresaron al domicilio en donde encañonaron al presidente de casilla Néstor Pérez Rivas y con palabras altisonantes, le exigieron que entregara los paquetes. La situación fue informada a los representantes de partido, quienes exigieron en sesión que la autoridad electoral se presentara en el domicil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lang w:eastAsia="es-MX"/>
        </w:rPr>
        <w:t>La inseguridad es uno de los problemas del que veracruzanos y mexicanos están hartos y ha sido un reclamo constante a los gobiernos de todos los niveles, sobre todo a aquellos que han ofrecido poner fin a la ola de asesinatos, robos, asaltos, secuestros y levantones y no han cumplido. Hay quienes advierten del riesgo de que ese problema se manifieste de manera especial el domingo 1 de julio, justo cuando ciudadanos y ciudadanas acudirán a las urnas. El deseo es que no ocurra así, como lo hemos escuchado de las voces de líderes religiosos y sociales. La esperanza es que el proceso de votación, que iniciará a las 8:00 de la mañana de este domingo, transcurra en calma y en paz. Y que la asistencia sea masiva. (…) Cada ciudadana y ciudadano tiene en sus manos el poder de emitir un voto con el que puede marcar el nuevo rumbo del país y del estado. Su preferencia política y partidista es personal y con ella puede hacer valer su derecho para elegir al presidente, al gobernador a los senadores y a los diputados a los que les pagará con los impuestos que el gobierno nos cobra a to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Si el gobernador Miguel Ángel Yunes Linares realmente quiere saber cómo anda su aceptación en el ánimo de sus gobernados a casi tres días de las elecciones, solo tendría que ver las reacciones que desató desde la noche del martes en cuanto anunció en las redes sociales que tanto los empleados de su gobierno como los alumnos de educación básica que asisten a escuelas públicas podían disponer de un par de horas para ver el partido de futbol entre las selecciones de México y Suecia. Lo menos que le dijeron fue “populista”, “electorero” y hasta “incongruente”, ya que algunas madres de familia cuestionaron por qué a principios de este año, ante las bajas temperaturas que se registraron en la región de Xalapa, no instruyó también que se retrasara el horario de entrada en las escuelas primarias, como solían hacerlo sus antecesores. Pero ahora, luego de la aplastante derrota del seleccionado mexicano, los hinchas veracruzanos le han imputado a Yunes Linares haber “salado” al equipo nacional de balompié que llevaba paso perfecto en el Mundial de Rusia 2018. (…) A ver si la fanaticada de Veracruz no se desquita en las urnas el domingo próximo en contra del candidato al que Yunes Linares ansía heredarle la gubernatura. Porque nadie cree que el mandatario panista haya pretendido sacarle raja electoral al partido de futbol México-Suecia para favorecer la candidatura de su primogénito. ¿O de veras lo creen capaz de fraguar algo así? ¿Acaso necesitaba exponerse al escarnio público cuando, según su encuestadora de cabecera Votia, su hijo le saca una supuesta ventaja de seis puntos a Cuitláhuac García, de MORENA, quien en la mayoría de las mediciones sobre la intención de voto siempre ha figurado arriba del junior de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Presume de pulcritud, pero ya quedó en evidencia que tiene una mancha imborrable. *** Un acucioso reportaje del portal “La Silla Rota” revela que el dirigente estatal del PAN en Veracruz, José de Jesús Mancha, tiene las manos sucias, manchadas de corrupción, con dinero de los veracruzanos, dinero que salió de las arcas estatales, esas mismas arcas que el actual gobernador, Miguel Ángel Yunes Linares, prometió cuidar celosamente, para que no se repitieran los ilícitos descubiertos en la administración de Javier Duarte. *** Según ese trabajo periodístico, mediante cinco empresas que están a nombres de su familia, Pepe Mancha fue beneficiado con contratos por más de 70 millones de pesos. *** Pepe Mancha utilizó como testaferros a su madre, Cristina Sergia Alarcón Pérez y a su esposa, Monserrat Ortega Ruiz. A través de ellas conformó las sociedades mercantiles: Multiservicios El Elemento, Biodiversidad del Golfo, Izal Inmobiliaria, E Innovadora en Medios y Multimedios E Periodísticos. *** También participaron en esta componenda, familiares de su esposa, Monserrat Ortega, y colaborares suyos, como su chofer, Jesús Enrique Rivera Ávila, a quien le dieron el cargo de representante legal de dos negocios periodísticos. *** Las empresas ligadas al panista ganaron nueve licitaciones con la SEV, Sedesol y la SIOP. Además consiguió jugosos negocios con el Congreso de Veracruz y con la Fiscalía General del Estado. Algunas de esas licitaciones se otorgaron por adjudicación directa y otras por invitación, en procesos simulados en los que las compañías del mismo dueño “compitieron” entre sí. *** Y son ellos los que quieren “continuar con el camb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los dije!</w:t>
      </w:r>
      <w:r>
        <w:rPr>
          <w:rFonts w:cs="Arial" w:ascii="Arial" w:hAnsi="Arial"/>
          <w:sz w:val="22"/>
          <w:szCs w:val="22"/>
        </w:rPr>
        <w:t> Pues como se los habíamos adelantado aquí, una grupo de perredistas, entre ellos el diputado local Sergio Rodríguez Cortés están apoyando a Morena y no a la alianza frentista que abandera aquí al hijo del gobernador y a Ricardo Anaya en la presidencial… Rodríguez Cortés ha sido claro… el actual gobernador no ha hecho su trabajo en la entidad, donde hay mas delincuencia, y los recursos públicos  de manejan de manera unilateral por el propio gobernador y eso hace imposible que el perredismo libre quiera apoyar dichas candidaturas… Y como la izquierda apoya a la izquierda, esos perredistas apoyarán a Andrés Manuel López Obrador y a los candidatos de Morena… Además, el PRD se ha visto disminuido con la alianza con el PAN…</w:t>
      </w:r>
    </w:p>
    <w:p>
      <w:pPr>
        <w:pStyle w:val="NormalWeb"/>
        <w:shd w:fill="FFFFFF" w:val="clear"/>
        <w:spacing w:before="0" w:after="0"/>
        <w:jc w:val="both"/>
        <w:rPr>
          <w:rFonts w:ascii="Arial" w:hAnsi="Arial" w:cs="Arial"/>
          <w:sz w:val="22"/>
          <w:szCs w:val="22"/>
        </w:rPr>
      </w:pPr>
      <w:r>
        <w:rPr>
          <w:rFonts w:cs="Arial" w:ascii="Arial" w:hAnsi="Arial"/>
          <w:sz w:val="22"/>
          <w:szCs w:val="22"/>
        </w:rPr>
        <w:t>*** Y aunque no lo dijo  así Sergio Rodríguez, lo único de izquierda que tiene el gobierno de Yunes Linares, es el secretario de Gobierno, Rogelio Franco, quien luego de que le quitaron varias de las principales atribuciones, es “UN CERO A LAS IZQUIERD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a MAYL! </w:t>
      </w:r>
      <w:r>
        <w:rPr>
          <w:rFonts w:cs="Arial" w:ascii="Arial" w:hAnsi="Arial"/>
          <w:sz w:val="22"/>
          <w:szCs w:val="22"/>
        </w:rPr>
        <w:t>Y además, ya hemos comentado aquí que hay alcaldes perredistas que apoyarían a algún candidato diferente al oficial de Yunes Linares, aunque no se animan a hacer pública esa intención…</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ospechosismo total! </w:t>
      </w:r>
      <w:r>
        <w:rPr>
          <w:rFonts w:cs="Arial" w:ascii="Arial" w:hAnsi="Arial"/>
          <w:sz w:val="22"/>
          <w:szCs w:val="22"/>
        </w:rPr>
        <w:t>Lo importante es que el otrora presidente de la comisión legislativa de Hacienda, Sergio Rodríguez Cortés ha dicho con claridad que muchos perredistas no están con el gobernador Yunes Linares y su hijo… pero además, a hablar de la gran opacidad con la que el gobernador maneja los recursos públicos estatales, además de las gravísimas deficiencias que ha mostrado su administración… cosas que ya se han venido puntualizando desde hace dos años…pero ni el ORFIS, ni el IVAI han hecho nada al respec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Tache! </w:t>
      </w:r>
      <w:r>
        <w:rPr>
          <w:rFonts w:cs="Arial" w:ascii="Arial" w:hAnsi="Arial"/>
          <w:sz w:val="22"/>
          <w:szCs w:val="22"/>
        </w:rPr>
        <w:t>Y a eso hay que agregar otras acciones francamente absurdas, como la de despedir a miles de burócratas de manera arbitraria e ilegal, no para adelgazar las nóminas, sino para traer a otros, inclusive de otros estados que son más y cobran más que los que estaban…</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porder del voto!</w:t>
      </w:r>
      <w:r>
        <w:rPr>
          <w:rFonts w:cs="Arial" w:ascii="Arial" w:hAnsi="Arial"/>
          <w:sz w:val="22"/>
          <w:szCs w:val="22"/>
        </w:rPr>
        <w:t> Por cierto que a los burócratas estatales, quienes nos han enviado comunicados denunciando que los están obligando a votar por el hijo del gobernador con presiones y amenazas por parte de sus superiores por “ordenes del gobernador”, una vez más diremos aquí que tienen el derecho de votar por quien quieran sin miedo… Solo recuerden cómo ocurrió hace dos años… hay que hacer lo mismo…aplíquenles la misma receta… Voten por quien quieran, que es la mejor manera de hacer valer nuestra opinión…Voten libremente y no tengan temores… Recuerden que hace dos años lo hicieron y a los despedidos los despidió este gobernador y no el que antes había hecho amenazas similare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2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28T12:41:00Z</dcterms:modified>
  <cp:revision>623</cp:revision>
  <dc:subject/>
  <dc:title/>
</cp:coreProperties>
</file>